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080" w:leader="none"/>
        </w:tabs>
        <w:ind w:right="142" w:hanging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NON INVIARE DOPPIONI</w:t>
      </w:r>
      <w:r>
        <w:rPr>
          <w:rFonts w:cs="Verdana" w:ascii="Verdana" w:hAnsi="Verdana"/>
          <w:b/>
          <w:i/>
          <w:sz w:val="32"/>
        </w:rPr>
        <w:t xml:space="preserve">                          </w:t>
      </w:r>
      <w:r>
        <w:rPr>
          <w:rFonts w:cs="Verdana" w:ascii="Verdana" w:hAnsi="Verdana"/>
          <w:b/>
          <w:sz w:val="32"/>
        </w:rPr>
        <w:t>Scheda “G”</w:t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ind w:left="1276" w:right="708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  <w:t>Utilizzare una scheda per ogni nominativo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ermessi per Funzioni Pubbliche Elettive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28"/>
        </w:rPr>
      </w:pPr>
      <w:r>
        <w:rPr>
          <w:rFonts w:cs="Book Antiqua" w:ascii="Book Antiqua" w:hAnsi="Book Antiqua"/>
          <w:b/>
          <w:sz w:val="12"/>
          <w:szCs w:val="28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Specificare, nello spazio riservato al codice fiscale, anche la qualifica: Dirigente – Docente – Non Docent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12"/>
          <w:szCs w:val="24"/>
        </w:rPr>
      </w:pPr>
      <w:r>
        <w:rPr>
          <w:rFonts w:cs="Book Antiqua" w:ascii="Book Antiqua" w:hAnsi="Book Antiqua"/>
          <w:color w:val="000000"/>
          <w:sz w:val="1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133"/>
        <w:gridCol w:w="3090"/>
        <w:gridCol w:w="3415"/>
      </w:tblGrid>
      <w:tr>
        <w:trPr>
          <w:trHeight w:val="1559" w:hRule="atLeast"/>
        </w:trPr>
        <w:tc>
          <w:tcPr>
            <w:tcW w:w="3133" w:type="dxa"/>
            <w:tcBorders>
              <w:top w:val="single" w:sz="4" w:space="0" w:color="D4E0EE"/>
              <w:left w:val="single" w:sz="4" w:space="0" w:color="D4E0EE"/>
              <w:bottom w:val="single" w:sz="4" w:space="0" w:color="D4E0EE"/>
              <w:right w:val="single" w:sz="4" w:space="0" w:color="D4E0EE"/>
            </w:tcBorders>
            <w:shd w:fill="E6EDF5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090" w:type="dxa"/>
            <w:tcBorders>
              <w:top w:val="single" w:sz="4" w:space="0" w:color="D4E0EE"/>
              <w:left w:val="single" w:sz="4" w:space="0" w:color="D4E0EE"/>
              <w:bottom w:val="single" w:sz="4" w:space="0" w:color="D4E0EE"/>
              <w:right w:val="single" w:sz="4" w:space="0" w:color="D4E0EE"/>
            </w:tcBorders>
            <w:shd w:fill="E6EDF5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415" w:type="dxa"/>
            <w:tcBorders>
              <w:top w:val="single" w:sz="4" w:space="0" w:color="D4E0EE"/>
              <w:left w:val="single" w:sz="4" w:space="0" w:color="D4E0EE"/>
              <w:bottom w:val="single" w:sz="4" w:space="0" w:color="D4E0EE"/>
              <w:right w:val="single" w:sz="4" w:space="0" w:color="D4E0EE"/>
            </w:tcBorders>
            <w:shd w:fill="E6EDF5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dice Fiscale</w:t>
            </w:r>
          </w:p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attenzione scrivere il codice fiscale di seguito senza spazi</w:t>
            </w:r>
          </w:p>
        </w:tc>
      </w:tr>
    </w:tbl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08"/>
        <w:gridCol w:w="3368"/>
      </w:tblGrid>
      <w:tr>
        <w:trPr>
          <w:trHeight w:val="66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b/>
          <w:sz w:val="12"/>
        </w:rPr>
        <w:t>DATA DI NASCITA</w:t>
      </w:r>
      <w:r>
        <w:rPr>
          <w:rFonts w:cs="Verdana" w:ascii="Verdana" w:hAnsi="Verdana"/>
          <w:sz w:val="12"/>
        </w:rPr>
        <w:tab/>
        <w:tab/>
        <w:tab/>
        <w:t xml:space="preserve">  </w:t>
      </w:r>
      <w:r>
        <w:rPr>
          <w:rFonts w:cs="Verdana" w:ascii="Verdana" w:hAnsi="Verdana"/>
          <w:b/>
          <w:sz w:val="12"/>
        </w:rPr>
        <w:t>COMUNE DI NASCITA</w:t>
      </w:r>
      <w:r>
        <w:rPr>
          <w:rFonts w:cs="Verdana" w:ascii="Verdana" w:hAnsi="Verdana"/>
          <w:sz w:val="12"/>
        </w:rPr>
        <w:tab/>
        <w:tab/>
      </w:r>
      <w:r>
        <w:rPr>
          <w:rFonts w:cs="Verdana" w:ascii="Verdana" w:hAnsi="Verdana"/>
          <w:b/>
          <w:sz w:val="12"/>
        </w:rPr>
        <w:t>QUALIFIC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hd w:fill="FFFFFF" w:val="clear"/>
        <w:overflowPunct w:val="true"/>
        <w:autoSpaceDE w:val="true"/>
        <w:spacing w:before="0" w:after="161"/>
        <w:ind w:right="14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a Inizio __________ es. gg/mm/aaaa 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28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a Fine __________ es. gg/mm/aaaa 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54" w:hanging="0"/>
        <w:textAlignment w:val="auto"/>
        <w:rPr/>
      </w:pPr>
      <w:r>
        <w:rPr>
          <w:rFonts w:cs="Verdana" w:ascii="Verdana" w:hAnsi="Verdana"/>
          <w:color w:val="000000"/>
        </w:rPr>
        <w:t>Numero ore totali : _____ es. xx compreso tra 1 e 1653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54" w:hanging="0"/>
        <w:textAlignment w:val="auto"/>
        <w:rPr/>
      </w:pPr>
      <w:r>
        <w:rPr>
          <w:rFonts w:cs="Verdana" w:ascii="Verdana" w:hAnsi="Verdana"/>
          <w:color w:val="000000"/>
        </w:rPr>
        <w:t>Minuti residui : _____ es. xx compreso tra 0 e 59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5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po di candidatura :  ____________________________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5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une dove è ubicato l’Istituto: _____________________________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5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me e indirizzo dell’Istituto: 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86" w:after="161"/>
        <w:ind w:right="5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4900" w:type="pct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195"/>
        <w:gridCol w:w="250"/>
      </w:tblGrid>
      <w:tr>
        <w:trPr/>
        <w:tc>
          <w:tcPr>
            <w:tcW w:w="9195" w:type="dxa"/>
            <w:tcBorders>
              <w:top w:val="single" w:sz="4" w:space="0" w:color="D4E0EE"/>
              <w:left w:val="single" w:sz="4" w:space="0" w:color="D4E0EE"/>
              <w:bottom w:val="single" w:sz="4" w:space="0" w:color="D4E0EE"/>
              <w:right w:val="single" w:sz="4" w:space="0" w:color="D4E0EE"/>
            </w:tcBorders>
            <w:shd w:fill="E6EDF5" w:val="clear"/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SPECIFICARE NELL’APPOSITO RIGO LA CANDIDATURA TRA QUELLE ELENCATE</w:t>
            </w:r>
          </w:p>
        </w:tc>
        <w:tc>
          <w:tcPr>
            <w:tcW w:w="250" w:type="dxa"/>
            <w:tcBorders>
              <w:top w:val="single" w:sz="4" w:space="0" w:color="D4E0EE"/>
              <w:left w:val="single" w:sz="4" w:space="0" w:color="D4E0EE"/>
              <w:bottom w:val="single" w:sz="4" w:space="0" w:color="D4E0EE"/>
              <w:right w:val="single" w:sz="4" w:space="0" w:color="D4E0EE"/>
            </w:tcBorders>
            <w:shd w:fill="E6EDF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D4E0EE"/>
              <w:left w:val="single" w:sz="4" w:space="0" w:color="D4E0EE"/>
              <w:bottom w:val="single" w:sz="4" w:space="0" w:color="D4E0EE"/>
              <w:right w:val="single" w:sz="4" w:space="0" w:color="D4E0EE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40" w:after="240"/>
              <w:textAlignment w:val="auto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Eletto al Parlamento Europeo; Eletto al Parlamento Nazionale; Eletto alla Regione; Eletto alla Provincia; Eletto al Comune/circoscrizione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86" w:after="161"/>
        <w:ind w:right="-284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letmsgerror1">
    <w:name w:val="portlet-msg-error1"/>
    <w:qFormat/>
    <w:rPr>
      <w:b/>
      <w:bCs/>
      <w:vanish w:val="false"/>
      <w:bdr w:val="single" w:sz="6" w:space="0" w:color="FF0000"/>
      <w:shd w:fill="FF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2:00Z</dcterms:created>
  <dc:creator>Ministero Pubblica Istruzione</dc:creator>
  <dc:description/>
  <cp:keywords/>
  <dc:language>en-US</dc:language>
  <cp:lastModifiedBy>Falanga Otello</cp:lastModifiedBy>
  <cp:lastPrinted>2011-10-04T08:12:00Z</cp:lastPrinted>
  <dcterms:modified xsi:type="dcterms:W3CDTF">2022-05-09T12:14:00Z</dcterms:modified>
  <cp:revision>20</cp:revision>
  <dc:subject/>
  <dc:title> </dc:title>
</cp:coreProperties>
</file>